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425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23540</wp:posOffset>
                </wp:positionV>
                <wp:extent cx="247078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szCs w:val="28"/>
                              </w:rPr>
                              <w:t xml:space="preserve">плана мероприятий правового просвещения жителей, проживающих на территор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87.85pt;mso-wrap-distance-left:9.05pt;mso-wrap-distance-right:9.05pt;mso-wrap-distance-top:0pt;mso-wrap-distance-bottom:0pt;margin-top:230.2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szCs w:val="28"/>
                        </w:rPr>
                        <w:t xml:space="preserve">плана мероприятий правового просвещения жителей, проживающих на территории Пермского муниципального округа Пермского края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48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аконом Пермского края от 05 апреля 2022 г. № 59-ПК «О правовом просвещении граждан на территории Пермского края», пунктом 6 части 2 статьи 30 Устава Пермского муниципального округа Пермского края, Положением о правовом просвещении и правовом информировании населения Пермского муниципального округа Пермского края, утвержденным постановлением администрации Пермского муниципального округа Пермского края от 22 июня 2023 г. № СЭД-2023-299-01-01-05.С-481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лан мероприятий правового просвещения жителей, проживающих на территории Пермского муниципального округа Пермского края, на 2025 год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99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  <w:lang w:eastAsia="ar-SA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.12.2024 № 299-2024-01-05.С-9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авового просвещения жителей, проживающих на территории Пермского муниципального округа Пермского края, на 2025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26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етодические мероприят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. Подготовка анализа исполнения плана мероприятий правового просвещения жителей, проживающих на территории Пермского муниципального округа Пермского края, на 2024 год, утвержденный постановлением администрации Пермского муниципального округа Пермского края от 04.12.2023 г. № СЭД-2023-299-01-01-05.С-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авового обеспечения и муниципального контроля администрации Пермского муниципального округа Пермского края 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роприятия по совершенствованию нормативных правовых актов и правоприменению в области оказания юридической помощи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, правового просвещения и информирования граждан</w:t>
            </w:r>
          </w:p>
        </w:tc>
      </w:tr>
      <w:tr>
        <w:trPr>
          <w:trHeight w:val="41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rFonts w:eastAsia="Calibri"/>
                <w:sz w:val="28"/>
                <w:szCs w:val="28"/>
              </w:rPr>
              <w:t>Рассмотрение вопроса о необходимости дополнения муниципальных программ мероприятиями, направленными на организацию мероприятий, направленных на правовое просвещение детей и молодежи с привлечением добровольческих (волонтерских)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ивлечению институтов гражданского общества к деятельности по развитию правовой грамотности,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правовой культуры и правосознания гражда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казание помощи волонтерским движениям по правовому просвещению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по совершенствованию правового просвещения и воспитания детей, обучающихся и молодежи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1. Подготовка информации об уголовной и административной  ответственности несовершеннолетних, размещение ее на сайте Пермского муниципального округа, в библиотеке и в социальных сетях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КДНиЗП</w:t>
            </w:r>
          </w:p>
        </w:tc>
      </w:tr>
      <w:tr>
        <w:trPr>
          <w:trHeight w:val="79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роприятия по повышению правовой грамотности граждан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Подготовка памятки о сезонных рисках в весеннее время года, </w:t>
            </w:r>
            <w:r>
              <w:rPr>
                <w:sz w:val="28"/>
                <w:szCs w:val="28"/>
              </w:rPr>
              <w:t>размещение ее на сайте Пермского муниципального округа, в библиотеке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 управление территориальной безопасност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одготовка информации по вопросам семейного законодательства, размещение ее на сайте Пермского муниципального округа, в библиотеке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Министерства социального развит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по Пермскому муниципальному округ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янскому городскому округу;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3. Подготовка информации для граждан о мерах социальной поддержки семей с детьми, размещение ее на сайте Пермского муниципального округа, в библиотеке и в социальных сетя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Министерства социального развит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по Пермскому муниципальному округ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янскому городскому округу;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.4. </w:t>
            </w:r>
            <w:r>
              <w:rPr>
                <w:sz w:val="28"/>
                <w:szCs w:val="28"/>
                <w:lang w:val="ru-RU" w:eastAsia="ru-RU"/>
              </w:rPr>
              <w:t>Подготовка информации по вопросам, возникающим из жилищных и земельных правоотношений, 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ых отношении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митет имущественных отношени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;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5. Подготовка информации о безопасности туризма, 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lineRule="exact" w:line="36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 Пермского края; 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6. Подготовка информации о сезонных рисках в летнее время года, 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 управление территориальной безопасности Пермского муниципального округа Пермского края</w:t>
            </w:r>
          </w:p>
        </w:tc>
      </w:tr>
      <w:tr>
        <w:trPr>
          <w:trHeight w:val="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.7. Подготовка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формации об ответственности граждан за действия, характеризующиеся как хулиганство и вандализм, </w:t>
            </w:r>
            <w:r>
              <w:rPr>
                <w:sz w:val="28"/>
                <w:szCs w:val="28"/>
                <w:lang w:val="ru-RU" w:eastAsia="ru-RU"/>
              </w:rPr>
              <w:t>размещение ее на сайте Пермского муниципального округа, в библиотеке и в социальных сетях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роприятия по развитию информационно-правовых ресурсов администрации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информационно-телекоммуникационной сети «Интернет»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1. Правовое просвещение и информирование граждан через тематические стенды, специализированную рубрику в средствах массовой информации и на сайте Пермского муниципальн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 функциональные органы  администрации Пермского муниципального округа Пермского кр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  <w:r>
              <w:rPr>
                <w:rFonts w:eastAsia="Calibri"/>
                <w:sz w:val="28"/>
                <w:szCs w:val="28"/>
              </w:rPr>
              <w:t xml:space="preserve">Размещение (обновление) информации об изменениях законодательства на сайте Пермского муниципального округа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Информирование населения о деятельности администрации, функциональных и территориальных органов, функциональных подразделений о  наиболее важных событиях, произошедших в округе, ходе выполнения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плана мероприятий</w:t>
              </w:r>
            </w:hyperlink>
            <w:r>
              <w:rPr>
                <w:sz w:val="28"/>
                <w:szCs w:val="28"/>
              </w:rPr>
              <w:t xml:space="preserve"> по правовому просвещению граждан через средства массовой информации и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ерм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rFonts w:eastAsia="Calibri"/>
                <w:sz w:val="28"/>
                <w:szCs w:val="28"/>
              </w:rPr>
              <w:t xml:space="preserve">Информирование населения о порядке получения муниципальных услуг, совершения юридически значимых действий и типичных ошибок при совершении таких действий путем размещения соответствующей информации 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сайте Перм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, управление социального развития администрации Пермского муниципального округа Пермского края</w:t>
            </w:r>
          </w:p>
        </w:tc>
      </w:tr>
    </w:tbl>
    <w:p>
      <w:pPr>
        <w:pStyle w:val="Subtitle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i/>
      <w:iCs/>
      <w:color w:val="4472C4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Calibri" w:hAnsi="Calibri Light;Calibri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cs="Calibri Light;Calibri"/>
      <w:i/>
      <w:iCs/>
      <w:color w:val="4472C4"/>
      <w:spacing w:val="15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1:00Z</dcterms:created>
  <dc:creator>EMarkin</dc:creator>
  <dc:description/>
  <dc:language>en-US</dc:language>
  <cp:lastModifiedBy>adm15-01</cp:lastModifiedBy>
  <cp:lastPrinted>2024-11-22T13:24:00Z</cp:lastPrinted>
  <dcterms:modified xsi:type="dcterms:W3CDTF">2024-12-0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